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64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030-26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РМА-МОТОРС» Войтенко Александра Александровича, .. года рождения, уроженца …… проживает по адресу: …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РМА-МОТОРС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дустриальная д. 64 стр. 2) Войтенко А.А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Войтенко А.А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7600174900001 об административном правонарушении от 01.10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Войтенко А.А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Войтенко А.А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РМА-МОТОРС» Войтенко Александр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7642415126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